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EC XXXX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s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seil d'administration du XXXX à XX heures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euille de présence </w:t>
      </w:r>
      <w:r>
        <w:rPr>
          <w:rFonts w:cs="Calibri" w:ascii="Calibri" w:hAnsi="Calibri"/>
          <w:b/>
          <w:color w:val="FF0000"/>
          <w:szCs w:val="24"/>
        </w:rPr>
        <w:t>en publipostag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Syll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029"/>
        <w:gridCol w:w="2276"/>
        <w:gridCol w:w="268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 Prénom</w:t>
            </w:r>
          </w:p>
          <w:p>
            <w:pPr>
              <w:pStyle w:val="StyleSyll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+Date de première nomination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ylla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eSyll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lit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e d’échéance du mandat en cours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gnature du membre ou de son représentant (1)</w:t>
            </w:r>
          </w:p>
        </w:tc>
      </w:tr>
      <w:tr>
        <w:trPr>
          <w:trHeight w:val="12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y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yl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y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yl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y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y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y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yleSyll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Syll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1) Les originaux des pouvoirs restent annexés à la présente feuille de présence. 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ont ainsi présents ou représentés …………… membres de l’Association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la présente, sont attachés …………… pouvoirs.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szCs w:val="24"/>
        </w:rPr>
      </w:pPr>
      <w:r>
        <w:rPr>
          <w:rFonts w:eastAsia="Times New Roman" w:cs="Arial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>Le secrétaire</w:t>
        <w:tab/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" w:hAnsi="Times" w:eastAsia="Times" w:cs="Times"/>
      <w:b/>
      <w:sz w:val="40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ylla">
    <w:name w:val="Style Sylla"/>
    <w:basedOn w:val="Normal"/>
    <w:qFormat/>
    <w:pPr>
      <w:jc w:val="both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12:00Z</dcterms:created>
  <dc:creator>caro</dc:creator>
  <dc:description/>
  <cp:keywords/>
  <dc:language>en-US</dc:language>
  <cp:lastModifiedBy>Anne BARRE</cp:lastModifiedBy>
  <dcterms:modified xsi:type="dcterms:W3CDTF">2019-04-11T1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1E42912EBCF7D4E8D30FBBE883AA43C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Anne BARRE</vt:lpwstr>
  </property>
  <property fmtid="{D5CDD505-2E9C-101B-9397-08002B2CF9AE}" pid="6" name="display_urn:schemas-microsoft-com:office:office#Editor">
    <vt:lpwstr>Anne BARRE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